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веты по психологической подготовке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u w:val="single"/>
        </w:rPr>
        <w:t>Советы родителям: Как помочь детям подготовиться к экзаменам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- Подбадривайте детей, хвалите их за то, что они делают хорошо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-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  <w:u w:val="single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9:00Z</dcterms:created>
  <dc:creator>Comp</dc:creator>
  <dc:description/>
  <dc:language>en-US</dc:language>
  <cp:lastModifiedBy>Лариса Кособурова</cp:lastModifiedBy>
  <dcterms:modified xsi:type="dcterms:W3CDTF">2013-05-08T12:49:00Z</dcterms:modified>
  <cp:revision>2</cp:revision>
  <dc:subject/>
  <dc:title/>
</cp:coreProperties>
</file>